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ИФНС России по г. Домодедово Московской информирует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ОСТАВЛЕНИЕ СТАНДАРТНОГО ВЫЧЕТА НА ДЕТ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ДВОЙНОМ РАЗМЕР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соответствии с подпунктом 4 пункта 1 ста</w:t>
        <w:softHyphen/>
        <w:t>тьи 218 Кодекса налоговый вычет за каждый ме</w:t>
        <w:softHyphen/>
        <w:t>сяц налогового периода распространяется на ро</w:t>
        <w:softHyphen/>
        <w:t>дителя, супруга (супругу) родителя, усыновителя, опекуна, попечителя, приемного родителя, супру</w:t>
        <w:softHyphen/>
        <w:t>га (супругу) приемного родителя, на обеспечении которых находится ребенок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Согласно абзацу 16 подпункта 4 пункта 1 ста</w:t>
        <w:softHyphen/>
        <w:t>тьи 218 Кодекса налоговый вычет может предо</w:t>
        <w:softHyphen/>
        <w:t>ставляться в двойном размере одному из роди</w:t>
        <w:softHyphen/>
        <w:t>телей (приемных родителей) по их выбору на основании заявления об отказе одного из родителей (приемных родителей) от получения налогового вычета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При этом отказаться от получения данного налогового вычета налогоплательщик может, только если он имеет на него право и оно подтверждено соответствующими документами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Право на получение данного налогового </w:t>
      </w:r>
      <w:r>
        <w:rPr>
          <w:bCs/>
          <w:color w:val="000000"/>
          <w:szCs w:val="28"/>
        </w:rPr>
        <w:t xml:space="preserve">вычета </w:t>
      </w:r>
      <w:r>
        <w:rPr>
          <w:color w:val="000000"/>
          <w:szCs w:val="28"/>
        </w:rPr>
        <w:t>ограничено рядом условий, например нахождением ребенка на обеспечении налогоплательщика, на наличием у налогоплательщика дохода, облагаемого налогом на доходы физических лиц по ставке 13 процентов, и непревышением размера такого дохода установленной величины в сумме 280 000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Поскольку в рассматриваемом случае у одного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из родителей (супруги) отсутствуют доходы, подлежащие налогообложению по ставке 13 процентов, передавать свое право на получение стандартного налогового вычета другому родителю он не может.</w:t>
      </w:r>
    </w:p>
    <w:p>
      <w:pPr>
        <w:pStyle w:val="Normal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1:00Z</dcterms:created>
  <dc:creator>Pronina</dc:creator>
  <dc:description/>
  <cp:keywords/>
  <dc:language>en-US</dc:language>
  <cp:lastModifiedBy>Rudakova</cp:lastModifiedBy>
  <cp:lastPrinted>2013-03-26T11:48:00Z</cp:lastPrinted>
  <dcterms:modified xsi:type="dcterms:W3CDTF">2013-05-06T12:17:00Z</dcterms:modified>
  <cp:revision>16</cp:revision>
  <dc:subject/>
  <dc:title> </dc:title>
</cp:coreProperties>
</file>